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同　好　会　名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0555</wp:posOffset>
                </wp:positionH>
                <wp:positionV relativeFrom="paragraph">
                  <wp:posOffset>1116965</wp:posOffset>
                </wp:positionV>
                <wp:extent cx="5645785" cy="216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0" w:after="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このフォーマットに直接ご記入ください。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明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10.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ポイン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最初に正式同好会名を書い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１行１５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３５行以内に収め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　　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上段のみに記入可能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作成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添付して（写真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JPE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で添付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　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0"/>
                                  <w:szCs w:val="20"/>
                                </w:rPr>
                                <w:t>kaiho@xui.biglobe.ne.jp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ご投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　　　　　　　　　　　　　　　　　　　如水会事務局 広報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170.7pt;mso-wrap-distance-left:9.05pt;mso-wrap-distance-right:9.05pt;mso-wrap-distance-top:0pt;mso-wrap-distance-bottom:0pt;margin-top:87.95pt;mso-position-vertical-relative:text;margin-left:249.6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0" w:after="0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このフォーマットに直接ご記入ください。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MS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明朝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10.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ポイン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最初に正式同好会名を書い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１行１５字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３５行以内に収め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　　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  <w:bdr w:val="single" w:sz="4" w:space="0" w:color="000000"/>
                        </w:rPr>
                        <w:t>上段のみに記入可能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作成後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に添付して（写真も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JPEG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で添付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　　　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20"/>
                            <w:szCs w:val="20"/>
                          </w:rPr>
                          <w:t>kaiho@xui.biglobe.ne.jp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にご投稿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　　　　　　　　　　　　　　　　　　　如水会事務局 広報グルー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701"/>
      <w:pgNumType w:fmt="decimal"/>
      <w:cols w:num="2" w:space="420" w:equalWidth="true" w:sep="false"/>
      <w:formProt w:val="false"/>
      <w:textDirection w:val="tbRl"/>
      <w:docGrid w:type="linesAndChars" w:linePitch="40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  <w:p>
    <w:pPr>
      <w:pStyle w:val="Header"/>
      <w:rPr>
        <w:rFonts w:ascii="HG創英角ﾎﾟｯﾌﾟ体" w:hAnsi="HG創英角ﾎﾟｯﾌﾟ体" w:eastAsia="HG創英角ﾎﾟｯﾌﾟ体" w:cs="Times New Roman"/>
        <w:kern w:val="0"/>
        <w:sz w:val="40"/>
        <w:szCs w:val="40"/>
      </w:rPr>
    </w:pPr>
    <w:r>
      <w:rPr>
        <w:rFonts w:eastAsia="HG創英角ﾎﾟｯﾌﾟ体" w:cs="Times New Roman" w:ascii="HG創英角ﾎﾟｯﾌﾟ体" w:hAnsi="HG創英角ﾎﾟｯﾌﾟ体"/>
        <w:kern w:val="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ho@xui.biglobe.ne.jp" TargetMode="External"/><Relationship Id="rId3" Type="http://schemas.openxmlformats.org/officeDocument/2006/relationships/hyperlink" Target="mailto:kaiho@xui.biglobe.ne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0:00Z</dcterms:created>
  <dc:creator>nami minoguchi</dc:creator>
  <dc:description/>
  <cp:keywords/>
  <dc:language>en-US</dc:language>
  <cp:lastModifiedBy>大木 英里香</cp:lastModifiedBy>
  <cp:lastPrinted>2007-09-11T13:49:00Z</cp:lastPrinted>
  <dcterms:modified xsi:type="dcterms:W3CDTF">2022-05-23T07:50:00Z</dcterms:modified>
  <cp:revision>2</cp:revision>
  <dc:subject/>
  <dc:title>如水会々報</dc:title>
</cp:coreProperties>
</file>