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ゼミナール名</w:t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時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場所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出席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color w:val="993366"/>
          <w:szCs w:val="21"/>
        </w:rPr>
        <w:t>　</w:t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 w:val="28"/>
          <w:szCs w:val="28"/>
          <w:lang w:val="en-US" w:eastAsia="zh-TW"/>
        </w:rPr>
      </w:pPr>
      <w:r>
        <w:rPr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685</wp:posOffset>
                </wp:positionH>
                <wp:positionV relativeFrom="paragraph">
                  <wp:posOffset>1017905</wp:posOffset>
                </wp:positionV>
                <wp:extent cx="6841490" cy="334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50" w:after="0"/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このフォーマットに直接ご記入ください。（本文はＭＳ明朝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80008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ポイン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最初にゼミナール名を書い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「日時」「場所」「出席」は省略可能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ゼミナール全体会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  <w:szCs w:val="21"/>
                              </w:rPr>
                              <w:t>１行１５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800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  <w:szCs w:val="21"/>
                              </w:rPr>
                              <w:t>５５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以内に収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  <w:bdr w:val="single" w:sz="4" w:space="0" w:color="000000"/>
                              </w:rPr>
                              <w:t>下段の最後１行を余らせて記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</w:rPr>
                              <w:t>くだ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ゼミナール年度単位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  <w:szCs w:val="21"/>
                              </w:rPr>
                              <w:t>１行１５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800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  <w:szCs w:val="21"/>
                              </w:rPr>
                              <w:t>２８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以内に収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　　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  <w:szCs w:val="21"/>
                                <w:bdr w:val="single" w:sz="4" w:space="0" w:color="000000"/>
                              </w:rPr>
                              <w:t>上段のみに記入可能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  <w:szCs w:val="21"/>
                              </w:rPr>
                              <w:t>で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 w:val="18"/>
                                <w:szCs w:val="18"/>
                              </w:rPr>
                              <w:t>　　　※それ以外はご相談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作成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80008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に添付（写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800080"/>
                                <w:szCs w:val="21"/>
                              </w:rPr>
                              <w:t>[JPE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形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80008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Cs w:val="21"/>
                              </w:rPr>
                              <w:t>も添付可）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</w:rPr>
                              <w:t>　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color w:val="800080"/>
                                </w:rPr>
                                <w:t>kaiho@xui.biglobe.ne.jp</w:t>
                              </w:r>
                            </w:hyperlink>
                            <w:r>
                              <w:rPr>
                                <w:rFonts w:eastAsia="HG丸ｺﾞｼｯｸM-PRO" w:ascii="HG丸ｺﾞｼｯｸM-PRO" w:hAnsi="HG丸ｺﾞｼｯｸM-PRO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</w:rPr>
                              <w:t>にご投稿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lang w:eastAsia="zh-TW"/>
                              </w:rPr>
                              <w:t>如水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</w:rPr>
                              <w:t xml:space="preserve">事務局 広報グループ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80008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263.2pt;mso-wrap-distance-left:9.05pt;mso-wrap-distance-right:9.05pt;mso-wrap-distance-top:0pt;mso-wrap-distance-bottom:0pt;margin-top:80.15pt;mso-position-vertical-relative:text;margin-left:1.5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50" w:after="0"/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このフォーマットに直接ご記入ください。（本文はＭＳ明朝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800080"/>
                          <w:szCs w:val="21"/>
                        </w:rPr>
                        <w:t>10.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ポイン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最初にゼミナール名を書い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「日時」「場所」「出席」は省略可能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ゼミナール全体会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  <w:szCs w:val="21"/>
                        </w:rPr>
                        <w:t>１行１５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800080"/>
                          <w:szCs w:val="21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  <w:szCs w:val="21"/>
                        </w:rPr>
                        <w:t>５５行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以内に収め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  <w:bdr w:val="single" w:sz="4" w:space="0" w:color="000000"/>
                        </w:rPr>
                        <w:t>下段の最後１行を余らせて記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</w:rPr>
                        <w:t>くだ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ゼミナール年度単位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  <w:szCs w:val="21"/>
                        </w:rPr>
                        <w:t>１行１５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800080"/>
                          <w:szCs w:val="21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  <w:szCs w:val="21"/>
                        </w:rPr>
                        <w:t>２８行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以内に収め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　　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  <w:szCs w:val="21"/>
                          <w:bdr w:val="single" w:sz="4" w:space="0" w:color="000000"/>
                        </w:rPr>
                        <w:t>上段のみに記入可能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  <w:szCs w:val="21"/>
                        </w:rPr>
                        <w:t>です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 w:val="18"/>
                          <w:szCs w:val="18"/>
                        </w:rPr>
                        <w:t>　　　※それ以外はご相談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作成後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800080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に添付（写真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800080"/>
                          <w:szCs w:val="21"/>
                        </w:rPr>
                        <w:t>[JPEG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形式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800080"/>
                          <w:szCs w:val="21"/>
                        </w:rPr>
                        <w:t>]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Cs w:val="21"/>
                        </w:rPr>
                        <w:t>も添付可）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</w:rPr>
                        <w:t>　　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color w:val="800080"/>
                          </w:rPr>
                          <w:t>kaiho@xui.biglobe.ne.jp</w:t>
                        </w:r>
                      </w:hyperlink>
                      <w:r>
                        <w:rPr>
                          <w:rFonts w:eastAsia="HG丸ｺﾞｼｯｸM-PRO" w:ascii="HG丸ｺﾞｼｯｸM-PRO" w:hAnsi="HG丸ｺﾞｼｯｸM-PRO"/>
                          <w:color w:val="80008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</w:rPr>
                        <w:t>にご投稿くださ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lang w:eastAsia="zh-TW"/>
                        </w:rPr>
                        <w:t>如水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</w:rPr>
                        <w:t xml:space="preserve">事務局 広報グループ　　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800080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80008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701"/>
      <w:pgNumType w:fmt="decimal"/>
      <w:cols w:num="2" w:space="420" w:equalWidth="true" w:sep="false"/>
      <w:formProt w:val="false"/>
      <w:textDirection w:val="tbRl"/>
      <w:docGrid w:type="linesAndChars" w:linePitch="50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5250</wp:posOffset>
              </wp:positionH>
              <wp:positionV relativeFrom="paragraph">
                <wp:posOffset>-2903855</wp:posOffset>
              </wp:positionV>
              <wp:extent cx="854075" cy="476250"/>
              <wp:effectExtent l="6985" t="6350" r="6350" b="160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920" cy="476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HGS創英角ﾎﾟｯﾌﾟ体" w:hAnsi="HGS創英角ﾎﾟｯﾌﾟ体" w:eastAsia="HGS創英角ﾎﾟｯﾌﾟ体" w:cs="Courier"/>
                              <w:color w:val="auto"/>
                              <w:lang w:val="en-US" w:eastAsia="ja-JP" w:bidi="ar-SA"/>
                            </w:rPr>
                            <w:t>Da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7.5pt;margin-top:-228.65pt;width:67.2pt;height:37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36"/>
                        <w:kern w:val="2"/>
                        <w:szCs w:val="36"/>
                        <w:rFonts w:ascii="HGS創英角ﾎﾟｯﾌﾟ体" w:hAnsi="HGS創英角ﾎﾟｯﾌﾟ体" w:eastAsia="HGS創英角ﾎﾟｯﾌﾟ体" w:cs="Courier"/>
                        <w:color w:val="auto"/>
                        <w:lang w:val="en-US" w:eastAsia="ja-JP" w:bidi="ar-SA"/>
                      </w:rPr>
                      <w:t>Data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dashstyle="shortdot" joinstyle="miter" endcap="round"/>
              <w10:wrap type="none"/>
            </v:oval>
          </w:pict>
        </mc:Fallback>
      </mc:AlternateContent>
    </w:r>
    <w:r>
      <w:rPr>
        <w:rFonts w:ascii="HGS創英角ﾎﾟｯﾌﾟ体" w:hAnsi="HGS創英角ﾎﾟｯﾌﾟ体" w:eastAsia="HGS創英角ﾎﾟｯﾌﾟ体"/>
        <w:sz w:val="18"/>
        <w:szCs w:val="18"/>
        <w:lang w:val="en-US" w:eastAsia="en-US"/>
      </w:rPr>
      <w:t>写真</w:t>
    </w:r>
    <w:r>
      <w:rPr>
        <w:sz w:val="18"/>
        <w:szCs w:val="18"/>
      </w:rPr>
      <w:t>　　　　　　　ゼミナール（　　　　）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3345</wp:posOffset>
              </wp:positionH>
              <wp:positionV relativeFrom="paragraph">
                <wp:posOffset>-9394825</wp:posOffset>
              </wp:positionV>
              <wp:extent cx="512445" cy="315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S創英角ﾎﾟｯﾌﾟ体" w:hAnsi="HGS創英角ﾎﾟｯﾌﾟ体" w:eastAsia="HGS創英角ﾎﾟｯﾌﾟ体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HGS創英角ﾎﾟｯﾌﾟ体" w:hAnsi="HGS創英角ﾎﾟｯﾌﾟ体" w:eastAsia="HGS創英角ﾎﾟｯﾌﾟ体"/>
                              <w:sz w:val="20"/>
                              <w:szCs w:val="20"/>
                            </w:rPr>
                            <w:t>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24.85pt;mso-wrap-distance-left:9.05pt;mso-wrap-distance-right:9.05pt;mso-wrap-distance-top:0pt;mso-wrap-distance-bottom:0pt;margin-top:-739.75pt;mso-position-vertical-relative:text;margin-left:-7.35pt;mso-position-horizontal-relative:margin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HGS創英角ﾎﾟｯﾌﾟ体" w:hAnsi="HGS創英角ﾎﾟｯﾌﾟ体" w:eastAsia="HGS創英角ﾎﾟｯﾌﾟ体"/>
                        <w:sz w:val="20"/>
                        <w:szCs w:val="20"/>
                      </w:rPr>
                    </w:pPr>
                    <w:r>
                      <w:rPr>
                        <w:rFonts w:ascii="HGS創英角ﾎﾟｯﾌﾟ体" w:hAnsi="HGS創英角ﾎﾟｯﾌﾟ体" w:eastAsia="HGS創英角ﾎﾟｯﾌﾟ体"/>
                        <w:sz w:val="20"/>
                        <w:szCs w:val="20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10" w:hanging="0"/>
      <w:jc w:val="right"/>
      <w:rPr>
        <w:rFonts w:ascii="ＭＳ 明朝;MS Mincho" w:hAnsi="ＭＳ 明朝;MS Mincho" w:cs="ＭＳ 明朝;MS Mincho"/>
        <w:color w:val="800080"/>
        <w:sz w:val="18"/>
        <w:szCs w:val="18"/>
      </w:rPr>
    </w:pPr>
    <w:r>
      <w:rPr>
        <w:rFonts w:cs="ＭＳ 明朝;MS Mincho" w:ascii="ＭＳ 明朝;MS Mincho" w:hAnsi="ＭＳ 明朝;MS Mincho"/>
        <w:color w:val="800080"/>
        <w:sz w:val="18"/>
        <w:szCs w:val="18"/>
      </w:rPr>
      <w:t>↓</w:t>
    </w:r>
    <w:r>
      <w:rPr>
        <w:rFonts w:ascii="ＭＳ 明朝;MS Mincho" w:hAnsi="ＭＳ 明朝;MS Mincho" w:cs="ＭＳ 明朝;MS Mincho"/>
        <w:color w:val="800080"/>
        <w:sz w:val="18"/>
        <w:szCs w:val="18"/>
      </w:rPr>
      <w:t>本文はここから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ho@xui.biglobe.ne.jp" TargetMode="External"/><Relationship Id="rId3" Type="http://schemas.openxmlformats.org/officeDocument/2006/relationships/hyperlink" Target="mailto:kaiho@xui.biglobe.ne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0:00Z</dcterms:created>
  <dc:creator>如水会</dc:creator>
  <dc:description/>
  <cp:keywords/>
  <dc:language>en-US</dc:language>
  <cp:lastModifiedBy>大木 英里香</cp:lastModifiedBy>
  <cp:lastPrinted>2007-09-11T14:35:00Z</cp:lastPrinted>
  <dcterms:modified xsi:type="dcterms:W3CDTF">2022-05-23T07:50:00Z</dcterms:modified>
  <cp:revision>2</cp:revision>
  <dc:subject/>
  <dc:title>如水会々報用投稿用紙</dc:title>
</cp:coreProperties>
</file>